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jc w:val="center"/>
        <w:rPr>
          <w:b/>
          <w:b/>
          <w:color w:val="000000"/>
        </w:rPr>
      </w:pPr>
      <w:r>
        <w:rPr>
          <w:b/>
          <w:color w:val="000000"/>
        </w:rPr>
        <w:t xml:space="preserve">Open-ended Working Group on Ageing </w:t>
      </w:r>
    </w:p>
    <w:p>
      <w:pPr>
        <w:pStyle w:val="Normal"/>
        <w:widowControl w:val="false"/>
        <w:autoSpaceDE w:val="false"/>
        <w:spacing w:lineRule="atLeast" w:line="300"/>
        <w:jc w:val="center"/>
        <w:rPr>
          <w:b/>
          <w:b/>
          <w:color w:val="000000"/>
        </w:rPr>
      </w:pPr>
      <w:r>
        <w:rPr>
          <w:b/>
          <w:color w:val="000000"/>
        </w:rPr>
        <w:t>for the purpose of strengthening the protection of the human rights of older persons</w:t>
      </w:r>
    </w:p>
    <w:p>
      <w:pPr>
        <w:pStyle w:val="Normal"/>
        <w:widowControl w:val="false"/>
        <w:autoSpaceDE w:val="false"/>
        <w:spacing w:lineRule="atLeast" w:line="300"/>
        <w:jc w:val="center"/>
        <w:rPr>
          <w:b/>
          <w:b/>
          <w:color w:val="000000"/>
        </w:rPr>
      </w:pPr>
      <w:r>
        <w:rPr>
          <w:b/>
          <w:color w:val="000000"/>
        </w:rPr>
      </w:r>
    </w:p>
    <w:p>
      <w:pPr>
        <w:pStyle w:val="Normal"/>
        <w:autoSpaceDE w:val="false"/>
        <w:spacing w:lineRule="atLeast" w:line="300"/>
        <w:jc w:val="center"/>
        <w:rPr>
          <w:b/>
          <w:b/>
          <w:color w:val="000000"/>
        </w:rPr>
      </w:pPr>
      <w:r>
        <w:rPr>
          <w:b/>
          <w:color w:val="000000"/>
        </w:rPr>
        <w:t>4</w:t>
      </w:r>
      <w:r>
        <w:rPr>
          <w:b/>
          <w:color w:val="000000"/>
          <w:vertAlign w:val="superscript"/>
        </w:rPr>
        <w:t>th</w:t>
      </w:r>
      <w:r>
        <w:rPr>
          <w:b/>
          <w:color w:val="000000"/>
        </w:rPr>
        <w:t xml:space="preserve"> working session, 12-15 August 2013</w:t>
      </w:r>
    </w:p>
    <w:p>
      <w:pPr>
        <w:pStyle w:val="Normal"/>
        <w:widowControl w:val="false"/>
        <w:autoSpaceDE w:val="false"/>
        <w:spacing w:lineRule="atLeast" w:line="300"/>
        <w:jc w:val="center"/>
        <w:rPr/>
      </w:pPr>
      <w:r>
        <w:rPr>
          <w:b/>
          <w:color w:val="000000"/>
        </w:rPr>
        <w:t>Opening statement by the European Union</w:t>
      </w:r>
    </w:p>
    <w:p>
      <w:pPr>
        <w:pStyle w:val="Normal"/>
        <w:widowControl w:val="false"/>
        <w:autoSpaceDE w:val="false"/>
        <w:spacing w:lineRule="atLeast" w:line="300"/>
        <w:jc w:val="both"/>
        <w:rPr>
          <w:b/>
          <w:b/>
          <w:color w:val="000000"/>
        </w:rPr>
      </w:pPr>
      <w:r>
        <w:rPr>
          <w:b/>
          <w:color w:val="000000"/>
        </w:rPr>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Thank you Mr Chair,</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I have the honour to speak on behalf of the EU and its Member States.</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The EU and its Member States welcome the holding of the fourth meeting of the open-ended Working Group on Ageing. We would like to take this opportunity to thank the bureau and our Argentinian colleagues, as well as the United Nations staff for their efforts in preparing this meeting.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Mr. Chair,</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The number of persons aged 60 and over is increasing at an unprecedented pace. It is anticipated to rise from its current 740 million to reach 1 billion worldwide by the end of the decade. Ageing societies first and foremost reflect the very positive fact that people's average life expectancy is increasing. However, logically, this also represents challenges for policy makers. The EU and its Member States are fully aware of and engaged by the challenges of an ageing society, including its human rights dimension. We therefore actively participated not only in the Working Group sessions in 2011 and 2012, but also in the review of the Madrid International Plan of Action during this year's session of the Commission on Social Development and we will also be actively engaged in this session. We perceive this meeting of the working group with its panel discussions and interactive dialogues as an opportunity to discuss measures and actions devised to improve the situation of older persons. It's an opportunity to hear from government representatives and experts, as well as from civil society actors, about their experiences, best- practices and policies and to further discuss progress and measures to improve the situation of older persons.</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Mr Chair,</w:t>
      </w:r>
    </w:p>
    <w:p>
      <w:pPr>
        <w:pStyle w:val="Normal"/>
        <w:widowControl w:val="false"/>
        <w:autoSpaceDE w:val="false"/>
        <w:spacing w:lineRule="atLeast" w:line="300"/>
        <w:jc w:val="both"/>
        <w:rPr>
          <w:color w:val="000000"/>
        </w:rPr>
      </w:pPr>
      <w:r>
        <w:rPr>
          <w:color w:val="000000"/>
        </w:rPr>
      </w:r>
    </w:p>
    <w:p>
      <w:pPr>
        <w:pStyle w:val="Normal"/>
        <w:jc w:val="both"/>
        <w:rPr>
          <w:color w:val="000000"/>
        </w:rPr>
      </w:pPr>
      <w:r>
        <w:rPr>
          <w:color w:val="000000"/>
        </w:rPr>
        <w:t>The situation of older persons is very high on the agenda of the European Union and its Member States. The European Year 2012 for Active Ageing and Solidarity between the Generations is just one concrete example of this commitment. With the European Year 2012 the EU promoted policies for active ageing in different areas- like employment, social protection or health- and together with its Member States generated concrete projects in these fields. We look forward to discussing and to sharing in more detail our experiences with both the European Year and active ageing in general during our side- event on 14 August. Another example is the conference on elder abuse that the EU organized together with the OHCHR in June in Brussels to discuss policy approaches and concrete measures on an issue that is very dear to us- the prevention of elder abuse.</w:t>
      </w:r>
    </w:p>
    <w:p>
      <w:pPr>
        <w:pStyle w:val="Normal"/>
        <w:jc w:val="both"/>
        <w:rPr>
          <w:color w:val="000000"/>
        </w:rPr>
      </w:pPr>
      <w:r>
        <w:rPr>
          <w:color w:val="000000"/>
        </w:rPr>
      </w:r>
    </w:p>
    <w:p>
      <w:pPr>
        <w:pStyle w:val="Normal"/>
        <w:widowControl w:val="false"/>
        <w:autoSpaceDE w:val="false"/>
        <w:spacing w:lineRule="atLeast" w:line="300"/>
        <w:jc w:val="both"/>
        <w:rPr>
          <w:color w:val="000000"/>
        </w:rPr>
      </w:pPr>
      <w:r>
        <w:rPr>
          <w:color w:val="000000"/>
        </w:rPr>
        <w:t>The protection of the human rights of older persons requires a pro-active response and involvement of multiple stakeholders at all levels, beyond government and public service. This is notably about enhancing participation by older persons themselves, but also seeking to activate social partners, non-profit organisations, family members, neighbours and even the business community to get more involved in this area. In this regard, we welcome the broad and inclusive participation of civil society organisations in this session.</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We appreciate the opportunity to exchange more information, particularly on regional and national efforts, building on the existing standards and policy frameworks at the different levels. It is important for us to note that the work of this Working Group is part and parcel of a larger discourse on ageing issues which should also take into account the social policy and development dimension. We need to ensure a regular, meaningful and comprehensive discussion within the UN on ageing issues, including through the use of existing meetings such as those of the Commission on Social Development, in order to mainstream the rights of older people throughout the work of the UN.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The 2</w:t>
      </w:r>
      <w:r>
        <w:rPr>
          <w:color w:val="000000"/>
          <w:vertAlign w:val="superscript"/>
        </w:rPr>
        <w:t>nd</w:t>
      </w:r>
      <w:r>
        <w:rPr>
          <w:color w:val="000000"/>
        </w:rPr>
        <w:t xml:space="preserve"> global review and appraisal of the Madrid International Plan of Action on Ageing was conducted at the 51</w:t>
      </w:r>
      <w:r>
        <w:rPr>
          <w:color w:val="000000"/>
          <w:vertAlign w:val="superscript"/>
        </w:rPr>
        <w:t>st</w:t>
      </w:r>
      <w:r>
        <w:rPr>
          <w:color w:val="000000"/>
        </w:rPr>
        <w:t xml:space="preserve"> session of the Commission on Social Development just some months ago. The report of the Secretary- General stated that progress on the implementation of the rights of older persons has been limited. It is therefore evident that we must focus our efforts on the effective implementation of the Madrid International Plan of Action. Ten years after the adoption of the Madrid Plan, the UNECE Ministerial Conference on Ageing in September 2012 in Vienna provided an important regional contribution to the review. In addition, the conference served also for the development and the revitalisation of strategic actions of the EU and the UN in Europe.</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Mr. Chair,</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rFonts w:eastAsia="Batang;바탕"/>
          <w:color w:val="000000"/>
        </w:rPr>
      </w:pPr>
      <w:r>
        <w:rPr>
          <w:color w:val="000000"/>
        </w:rPr>
        <w:t>Turning to the specific mandate of the Working Group, I would like to recall what has been repeatedly underlined by many delegations throughout previous meetings: Naturally, the whole range of internationally recognized human rights standards and principles also cover and protect older persons without discrimination. Moreover, t</w:t>
      </w:r>
      <w:r>
        <w:rPr>
          <w:rFonts w:eastAsia="Batang;바탕"/>
          <w:color w:val="000000"/>
        </w:rPr>
        <w:t xml:space="preserve">he current international legal framework addresses many of the issues discussed in this session, namely health, social security, violence, and discrimination. We therefore maintain that the implementation and protection gaps are not of a normative nature. </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pPr>
      <w:r>
        <w:rPr>
          <w:rFonts w:eastAsia="Batang;바탕"/>
          <w:color w:val="000000"/>
        </w:rPr>
        <w:t xml:space="preserve">To be very clear- this does not mean that we do not see a need to address these gaps. On the contrary, we are convinced that- in order to achieve real progress- we should concentrate our efforts and resources on the implementation of the existing instruments. As others, we share the concerns about the actual situation of older persons and agree that much more attention must be paid to addressing the undisputed problems of abuse and discrimination, to poverty and lack of opportunity, to specific health issues and other challenges associated with old age. In our view, much of this could be described as human rights violations or non-fulfilment of human rights. </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rFonts w:eastAsia="Batang;바탕"/>
          <w:color w:val="000000"/>
        </w:rPr>
      </w:pPr>
      <w:r>
        <w:rPr>
          <w:rFonts w:eastAsia="Batang;바탕"/>
          <w:color w:val="000000"/>
        </w:rPr>
        <w:t>Mr Chair,</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rFonts w:eastAsia="Batang;바탕"/>
          <w:color w:val="000000"/>
        </w:rPr>
      </w:pPr>
      <w:r>
        <w:rPr>
          <w:rFonts w:eastAsia="Batang;바탕"/>
          <w:color w:val="000000"/>
        </w:rPr>
        <w:t xml:space="preserve">We see a broad agreement on the overall analysis of the situation of the human rights of older people and the urgent need for an improvement. At the same time we continue to debate the best way ahead and to exchange our arguments. We truly believe that the determined application of existing standards would address "the protection gaps in practice". </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rFonts w:eastAsia="Batang;바탕"/>
          <w:strike/>
          <w:color w:val="000000"/>
        </w:rPr>
      </w:pPr>
      <w:r>
        <w:rPr>
          <w:rFonts w:eastAsia="Batang;바탕"/>
          <w:color w:val="000000"/>
        </w:rPr>
        <w:t>This could be facilitated, for example, by an increased focus on age as a specific perspective when monitoring the implementation of the existing human rights instruments. Also, there are various opportunities within the human rights system to particularly highlight age- relevant issues like the General Comments issued by the treaty bodies or joint reports of the existing Special Rapporteurs. We also think that a comprehensive compilation which would assemble the existing standards in one document would be a concrete and swift way of improving the accessibility of the applicable existing norms- whereas the compilation provided for this session rather intends to provide an overview. W</w:t>
      </w:r>
      <w:r>
        <w:rPr>
          <w:color w:val="000000"/>
        </w:rPr>
        <w:t xml:space="preserve">e also note that many protection gaps and measures to mend these gaps are already being considered, in an exhaustive and inclusive manner, under the umbrella of the Madrid Plan of Action, signed by 156 countries- the Madrid plan has not at all lost its actuality. We urge all UN members and agencies to implement it fully at the national, regional and international level. </w:t>
      </w:r>
      <w:r>
        <w:rPr>
          <w:rFonts w:eastAsia="Batang;바탕"/>
          <w:color w:val="000000"/>
        </w:rPr>
        <w:t xml:space="preserve">We agree to the need to substantially step up and support activities benefitting the implementation of current human rights instruments. We hope that this Working Group session will build on the Madrid plan, highlight opportunities to strengthen the application of existing standards to improve the human rights protection of older persons and come up with a strong call to action on all of us to do more. </w:t>
      </w:r>
    </w:p>
    <w:p>
      <w:pPr>
        <w:pStyle w:val="NormalWeb"/>
        <w:spacing w:lineRule="atLeast" w:line="300" w:before="0" w:after="0"/>
        <w:jc w:val="both"/>
        <w:rPr>
          <w:rFonts w:eastAsia="Batang;바탕"/>
          <w:strike/>
          <w:color w:val="000000"/>
        </w:rPr>
      </w:pPr>
      <w:r>
        <w:rPr>
          <w:rFonts w:eastAsia="Batang;바탕"/>
          <w:strike/>
          <w:color w:val="000000"/>
        </w:rPr>
      </w:r>
    </w:p>
    <w:p>
      <w:pPr>
        <w:pStyle w:val="Normal"/>
        <w:widowControl w:val="false"/>
        <w:autoSpaceDE w:val="false"/>
        <w:spacing w:lineRule="atLeast" w:line="300"/>
        <w:jc w:val="both"/>
        <w:rPr>
          <w:color w:val="000000"/>
        </w:rPr>
      </w:pPr>
      <w:r>
        <w:rPr>
          <w:color w:val="000000"/>
        </w:rPr>
        <w:t>Mr. Chair,</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Before concluding, let me also look beyond this session. We have said at the outset of these remarks that we are looking forward to this meeting and that we will contribute actively to the exchanges. At the same time, it is of course of utmost importance to revisit priority issues on a regular basis and we agree that much remains to be done to fully realize the human rights of older persons and integrate them fully into society. We invite you all to join the reflection on how best to ensure a regular, meaningful and comprehensive discussion within the UN on ageing issues, including through the use of existing meetings such as of the Commission on Social Development.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Thank you, Mr. Cha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Arial;Arial" w:hAnsi="Arial;Arial" w:cs="Arial;Arial"/>
        <w:sz w:val="12"/>
      </w:rPr>
    </w:pPr>
    <w:r>
      <w:rPr>
        <w:rFonts w:cs="Arial;Arial" w:ascii="Arial;Arial" w:hAnsi="Arial;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5:00Z</dcterms:created>
  <dc:creator/>
  <dc:description/>
  <dc:language>en-US</dc:language>
  <cp:lastModifiedBy/>
  <dcterms:modified xsi:type="dcterms:W3CDTF">2013-08-07T20:27:00Z</dcterms:modified>
  <cp:revision>1</cp:revision>
  <dc:subject/>
  <dc:title>2013 OEWGA DRAFT EU opening statement- UK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08-02T04: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False</vt:lpwstr>
  </property>
  <property fmtid="{D5CDD505-2E9C-101B-9397-08002B2CF9AE}" pid="9" name="MaintainPath">
    <vt:lpwstr>False</vt:lpwstr>
  </property>
  <property fmtid="{D5CDD505-2E9C-101B-9397-08002B2CF9AE}" pid="10" name="Order">
    <vt:lpwstr>398000.000000000</vt:lpwstr>
  </property>
  <property fmtid="{D5CDD505-2E9C-101B-9397-08002B2CF9AE}" pid="11" name="Originator">
    <vt:lpwstr> </vt:lpwstr>
  </property>
  <property fmtid="{D5CDD505-2E9C-101B-9397-08002B2CF9AE}" pid="12" name="Privacy">
    <vt:lpwstr/>
  </property>
  <property fmtid="{D5CDD505-2E9C-101B-9397-08002B2CF9AE}" pid="13" name="SourceSystem">
    <vt:lpwstr>IREC</vt:lpwstr>
  </property>
  <property fmtid="{D5CDD505-2E9C-101B-9397-08002B2CF9AE}" pid="14" name="SubjectCode">
    <vt:lpwstr> </vt:lpwstr>
  </property>
  <property fmtid="{D5CDD505-2E9C-101B-9397-08002B2CF9AE}" pid="15" name="display_urn:schemas-microsoft-com:office:office#Author">
    <vt:lpwstr>Meriam Gueziel</vt:lpwstr>
  </property>
  <property fmtid="{D5CDD505-2E9C-101B-9397-08002B2CF9AE}" pid="16" name="display_urn:schemas-microsoft-com:office:office#Editor">
    <vt:lpwstr>Meriam Gueziel</vt:lpwstr>
  </property>
</Properties>
</file>